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414" w:hanging="180"/>
        <w:rPr/>
      </w:pPr>
      <w:r>
        <w:rPr/>
        <w:t xml:space="preserve">            </w:t>
      </w:r>
      <w:r>
        <w:rPr/>
        <w:t xml:space="preserve">Basketball PRESS REPORT 19 October 2008        </w:t>
      </w:r>
    </w:p>
    <w:p>
      <w:pPr>
        <w:pStyle w:val="Normal"/>
        <w:rPr>
          <w:b/>
          <w:b/>
        </w:rPr>
      </w:pPr>
      <w:r>
        <w:rPr>
          <w:b/>
        </w:rPr>
        <w:t>Barnsley Leaders</w:t>
      </w:r>
    </w:p>
    <w:p>
      <w:pPr>
        <w:pStyle w:val="Normal"/>
        <w:rPr/>
      </w:pPr>
      <w:r>
        <w:rPr/>
        <w:t>After losing 61-34 in their first game against Sheffield Junior Sharks Barnsley Leaders U14s stormed back to defeat Newcastle Eagles 56-41 in their opening games of the EBL North East Conference. (Saturday 18 October, Foulstone School Sports Hall, Darfield)</w:t>
      </w:r>
    </w:p>
    <w:p>
      <w:pPr>
        <w:pStyle w:val="Normal"/>
        <w:rPr/>
      </w:pPr>
      <w:r>
        <w:rPr/>
        <w:t>Leaders’ guard Reece Marshall, selected for the Yorkshire team to compete in the national inter-regional tournament at Lilleshall next weekend, was captain for the Leaders and lined up alongside guards Jake Wainwright and Zac Danks and forwards Scott Remmer and Jack Hallsworth.</w:t>
      </w:r>
    </w:p>
    <w:p>
      <w:pPr>
        <w:pStyle w:val="Normal"/>
        <w:rPr/>
      </w:pPr>
      <w:r>
        <w:rPr/>
        <w:t>Dennis Kaka opened the scoring for the Sharks and Zac Danks responded for the Leaders. The Leaders went to the line for ten free shots in the first period but the Sheffield side held a 10-5 lead at the end of the first period.</w:t>
      </w:r>
    </w:p>
    <w:p>
      <w:pPr>
        <w:pStyle w:val="Normal"/>
        <w:rPr/>
      </w:pPr>
      <w:r>
        <w:rPr/>
        <w:t>Scott Remmer, Danks and point guard Jake Wainwright were on target as the Leaders fought back to 16-18 but the Sharks finished the period with a 5-0 run to lead 23-16 at half time. The third period proved decisive as the Sharks stronger bench helped them secure a 24-12 split. Dennis Kaka top scored for the Sharks with 20 whilst Zac Danks hit 12 for the Leaders.</w:t>
      </w:r>
    </w:p>
    <w:p>
      <w:pPr>
        <w:pStyle w:val="Normal"/>
        <w:rPr/>
      </w:pPr>
      <w:r>
        <w:rPr/>
        <w:t xml:space="preserve">The Sharks followed up their first win with a 40-25 defeat of Newcastle Eagles. </w:t>
      </w:r>
    </w:p>
    <w:p>
      <w:pPr>
        <w:pStyle w:val="Normal"/>
        <w:rPr/>
      </w:pPr>
      <w:r>
        <w:rPr/>
        <w:t xml:space="preserve">Sam McCormic was first on target for the Eagles as they took on the Leaders in the final game. Scott Remmer (4) and Zac Danks (2) built a 6-0 response from the Leaders but the Eagles levelled the scores in the third minute and then exploited some defensive lapses by the Leaders to take a 10-5 lead. Good post play from Leaders’ forwards Remmer and Hallsworth brought ten quick points to secure a 15-10 advantage for Barnsley at the close of the first period. </w:t>
      </w:r>
    </w:p>
    <w:p>
      <w:pPr>
        <w:pStyle w:val="Normal"/>
        <w:rPr/>
      </w:pPr>
      <w:r>
        <w:rPr/>
        <w:t>The second period followed a similar pattern with both teams able to break down their opponent’s defence but with inconsistent finishing resulting  in a 12-12 split.</w:t>
      </w:r>
    </w:p>
    <w:p>
      <w:pPr>
        <w:pStyle w:val="Normal"/>
        <w:rPr/>
      </w:pPr>
      <w:r>
        <w:rPr/>
        <w:t>The third period again proved decisive as the Leaders sharpened up their defence and restricted the Eagles to five points whilst they hit sixteen. The Eagles fought hard to win a 14-13 split in the final period but Barnsley finished 15 points in front. Scott Remmer hit 21 and Jack Hallsworth 15 for the Leaders.  Reece Marshall was top all rounder for the Leaders combining strong defence with an eleven point contribution including five out of eight from the foul line.  Elliot Galt (11) and Harry Wright (10) top scored for the Eagles.</w:t>
      </w:r>
    </w:p>
    <w:p>
      <w:pPr>
        <w:pStyle w:val="Normal"/>
        <w:rPr/>
      </w:pPr>
      <w:r>
        <w:rPr/>
        <w:t>Leaders U14s</w:t>
      </w:r>
    </w:p>
    <w:p>
      <w:pPr>
        <w:pStyle w:val="Normal"/>
        <w:ind w:right="-694" w:hanging="0"/>
        <w:rPr/>
      </w:pPr>
      <w:r>
        <w:rPr/>
        <w:t>Reece Marshall capt (14), Scott Remmer (28), Zac Danks (20), Jack Hallsworth (20), Jake Wainwright (6), Tom Large (3), Tommy Price, Michael Watson, Connor McLaughlin, Daniel McLaughlin, Tom Shaw. Coach Bert Beaumont</w:t>
      </w:r>
    </w:p>
    <w:p>
      <w:pPr>
        <w:pStyle w:val="Normal"/>
        <w:tabs>
          <w:tab w:val="clear" w:pos="720"/>
          <w:tab w:val="left" w:pos="9360" w:leader="none"/>
        </w:tabs>
        <w:ind w:right="-1054" w:hanging="0"/>
        <w:rPr/>
      </w:pPr>
      <w:r>
        <w:rPr/>
      </w:r>
    </w:p>
    <w:p>
      <w:pPr>
        <w:pStyle w:val="Normal"/>
        <w:rPr>
          <w:b/>
          <w:b/>
        </w:rPr>
      </w:pPr>
      <w:r>
        <w:rPr>
          <w:b/>
        </w:rPr>
        <w:t>Darfield Dunkers</w:t>
      </w:r>
    </w:p>
    <w:p>
      <w:pPr>
        <w:pStyle w:val="Normal"/>
        <w:rPr/>
      </w:pPr>
      <w:r>
        <w:rPr/>
        <w:t>Dunkers travelled to Sheffield with an U11 and a Rookie team to compete in the South Yorkshire Junior Tournament at the Goals Centre. (Sunday 19 October).</w:t>
      </w:r>
    </w:p>
    <w:p>
      <w:pPr>
        <w:pStyle w:val="Normal"/>
        <w:rPr/>
      </w:pPr>
      <w:r>
        <w:rPr/>
        <w:t>Forward Lewis Tinker and guard Daniel Hewitt were on target as the Dunkers U11s opened with a 4-4 draw against Sheffield Arrows. The Dunkers then shot to a 10-6 lead against All Saints but the Goals centre side hit back to inflict a 16-12 defeat on the Dunkers. The Dunkers, with Thomas Rhymer and Jacob Danks becoming more dominant in the back court, then fought out a 12-12 draw against Rotherham Hawks.</w:t>
      </w:r>
    </w:p>
    <w:p>
      <w:pPr>
        <w:pStyle w:val="Normal"/>
        <w:rPr/>
      </w:pPr>
      <w:r>
        <w:rPr/>
        <w:t>The U11s finished on a high note with a 18-6 victory over Sheffield Sharks. The Sheffield youngsters had no match up for Dunkers forward Tinker who hit 14 consecutive points. Lewis Tinker top scored for the Dunkers with 26. Daniel Hewitt hit 14 and Jacob Danks 6.</w:t>
      </w:r>
    </w:p>
    <w:p>
      <w:pPr>
        <w:pStyle w:val="Normal"/>
        <w:rPr/>
      </w:pPr>
      <w:r>
        <w:rPr/>
        <w:t>Dunkers U11s</w:t>
      </w:r>
    </w:p>
    <w:p>
      <w:pPr>
        <w:pStyle w:val="Normal"/>
        <w:rPr/>
      </w:pPr>
      <w:r>
        <w:rPr/>
        <w:t>Lewis Tinker (26), Daniel Hewitt (14), Jacob Danks (6), Tom Micklethwaite, Thomas Rhymer, Archie Carr, James Hughes, Coach Bert Beaumont.</w:t>
      </w:r>
    </w:p>
    <w:p>
      <w:pPr>
        <w:pStyle w:val="Normal"/>
        <w:rPr/>
      </w:pPr>
      <w:r>
        <w:rPr/>
        <w:t xml:space="preserve">Dunkers Rookies had seven players taking part in their first competitive games. The youngsters gained some valuable experience as they lost to Sheffield Arrows (10-0), </w:t>
      </w:r>
    </w:p>
    <w:p>
      <w:pPr>
        <w:pStyle w:val="Normal"/>
        <w:rPr/>
      </w:pPr>
      <w:r>
        <w:rPr/>
        <w:t>All Saints (10-0) and Rotherham Hawks (8-0)</w:t>
      </w:r>
    </w:p>
    <w:p>
      <w:pPr>
        <w:pStyle w:val="Normal"/>
        <w:rPr/>
      </w:pPr>
      <w:r>
        <w:rPr/>
        <w:t>Dunkers Rookies</w:t>
      </w:r>
    </w:p>
    <w:p>
      <w:pPr>
        <w:pStyle w:val="Normal"/>
        <w:ind w:right="-1054" w:hanging="0"/>
        <w:rPr/>
      </w:pPr>
      <w:r>
        <w:rPr/>
        <w:t>Ewan Wainwright, Jack Moss, Joe Micklethwaite, Maisie Carr, Jade Scholey, Greg Durand, Chris Holling, Katie Yarnall, Jordan Taylor, Luke Zainheald, Coaches Dave Markham, Ian Moss.</w:t>
      </w:r>
    </w:p>
    <w:p>
      <w:pPr>
        <w:pStyle w:val="Normal"/>
        <w:ind w:right="-1054" w:hanging="0"/>
        <w:rPr/>
      </w:pPr>
      <w:r>
        <w:rPr/>
      </w:r>
    </w:p>
    <w:p>
      <w:pPr>
        <w:pStyle w:val="Normal"/>
        <w:ind w:right="-1054" w:hanging="0"/>
        <w:rPr>
          <w:b/>
          <w:b/>
        </w:rPr>
      </w:pPr>
      <w:r>
        <w:rPr>
          <w:b/>
        </w:rPr>
        <w:t>Next Events</w:t>
      </w:r>
    </w:p>
    <w:p>
      <w:pPr>
        <w:pStyle w:val="Normal"/>
        <w:ind w:right="-1054" w:hanging="0"/>
        <w:rPr/>
      </w:pPr>
      <w:r>
        <w:rPr/>
        <w:t>On Saturday there are coaching sessions for U16s and U14s from 9.30 to 12.30pm at the Foulstone school Darfield. “ Come and Try basketball” sessions are held for primary school boys and girls at the same venue from 12.30-2.00pm. The U11 session is from 12.30-3.00pm.</w:t>
      </w:r>
    </w:p>
    <w:p>
      <w:pPr>
        <w:pStyle w:val="Normal"/>
        <w:ind w:right="-1054" w:hanging="0"/>
        <w:rPr/>
      </w:pPr>
      <w:r>
        <w:rPr/>
        <w:t>On Sunday(26 October) Darfield’s senior team play Holhead Celts in the EB Founders Cup at 12.15 at the Foulstone school. On Saturday 1 November Dunkers U11s meet Hatfield Fliers at the Foulstone school sports hall at 12.45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7:51:00Z</dcterms:created>
  <dc:creator>default</dc:creator>
  <dc:description/>
  <dc:language>en-US</dc:language>
  <cp:lastModifiedBy>default</cp:lastModifiedBy>
  <dcterms:modified xsi:type="dcterms:W3CDTF">2008-10-19T20:52:00Z</dcterms:modified>
  <cp:revision>1</cp:revision>
  <dc:subject/>
  <dc:title>            Basketball PRESS REPORT 19 October 2008        </dc:title>
</cp:coreProperties>
</file>